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03 tháng 12  năm 2018</w:t>
      </w:r>
    </w:p>
    <w:p>
      <w:pPr>
        <w:pStyle w:val="NormalWeb"/>
        <w:spacing w:lineRule="auto" w:line="276"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16</w:t>
      </w:r>
    </w:p>
    <w:p>
      <w:pPr>
        <w:pStyle w:val="NormalWeb"/>
        <w:spacing w:lineRule="auto" w:line="276" w:before="0" w:after="0"/>
        <w:jc w:val="center"/>
        <w:rPr/>
      </w:pPr>
      <w:r>
        <w:rPr>
          <w:rStyle w:val="Emphasis"/>
          <w:sz w:val="26"/>
          <w:szCs w:val="26"/>
        </w:rPr>
        <w:t>(Từ 03/12 đến 08/12/2018)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Thực hiện TKB mới, chương trình tuần 15-16 theo KHDH;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- Tiếp tục bồi dưỡng học sinh giỏi tuần 10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ập nhật lịch báo giảng kịp thời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BM tiến hành rà soát các cột điểm kiểm tra, cho HS kiểm tra bù nếu thiếu; 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BM văn 8, 9 ôn tập cho HS chuẩn bị KT chung vào tuần 17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Nộp Hồ sơ KTTD tháng 11;</w:t>
      </w:r>
    </w:p>
    <w:p>
      <w:pPr>
        <w:pStyle w:val="NormalWeb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Nộp tổng hợp Hội thi GVDG cấp trường năm học 2018-2019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/>
        <w:t xml:space="preserve">- Dạy thay thầy Lúc ốm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4680"/>
        <w:gridCol w:w="12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 th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Lê Hồng Than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>Quý thầy cô gặp lớp để nắm và thực hiện theo tiến trình KHD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Mai Kim Chu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oàng Thị L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Lê Thị Du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Phân công GV giữ lớp cho thầy Hà đón đoàn KT trường chuẩ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84"/>
        <w:gridCol w:w="808"/>
        <w:gridCol w:w="4273"/>
        <w:gridCol w:w="279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giữ lớp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Năm (06/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bài TLV số 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bài TLV số 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u</w:t>
            </w:r>
          </w:p>
        </w:tc>
      </w:tr>
    </w:tbl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Thầy Hà, cô Thùy tham gia đón đoàn KT trường chuẩn (7giờ 30 thứ năm - 06/12);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VCN, GVBM văn triển khai hướng dẫn cho HS làm bài dự thi </w:t>
      </w:r>
      <w:r>
        <w:rPr>
          <w:b/>
          <w:sz w:val="26"/>
          <w:szCs w:val="26"/>
        </w:rPr>
        <w:t>Viết thư UPU quốc tế lần thứ 48 – Chủ đề: “Hãy viết một bức thư về người hùng của em”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Admin</cp:lastModifiedBy>
  <cp:lastPrinted>2018-11-26T10:14:00Z</cp:lastPrinted>
  <dcterms:modified xsi:type="dcterms:W3CDTF">2018-12-03T03:18:00Z</dcterms:modified>
  <cp:revision>13</cp:revision>
  <dc:subject/>
  <dc:title>TRƯỜNG THCS NGUYỄN DUY</dc:title>
</cp:coreProperties>
</file>